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>
          <w:rFonts w:ascii="Verdana" w:hAnsi="Verdana" w:cs="Verdana"/>
          <w:color w:val="008080"/>
          <w:sz w:val="48"/>
          <w:szCs w:val="48"/>
          <w:u w:val="none"/>
        </w:rPr>
      </w:pPr>
      <w:r>
        <w:rPr>
          <w:rFonts w:cs="Verdana" w:ascii="Verdana" w:hAnsi="Verdana"/>
          <w:color w:val="008080"/>
          <w:sz w:val="48"/>
          <w:szCs w:val="48"/>
          <w:u w:val="none"/>
        </w:rPr>
        <w:t>Honigum</w:t>
      </w:r>
      <w:r>
        <w:rPr>
          <w:rFonts w:eastAsia="Symbol" w:cs="Symbol" w:ascii="Symbol" w:hAnsi="Symbol"/>
          <w:color w:val="008080"/>
          <w:sz w:val="48"/>
          <w:szCs w:val="48"/>
          <w:u w:val="none"/>
          <w:vertAlign w:val="superscript"/>
        </w:rPr>
        <w:t></w:t>
      </w:r>
      <w:r>
        <w:rPr>
          <w:rFonts w:cs="Verdana" w:ascii="Verdana" w:hAnsi="Verdana"/>
          <w:color w:val="008080"/>
          <w:sz w:val="48"/>
          <w:szCs w:val="48"/>
          <w:u w:val="none"/>
        </w:rPr>
        <w:t>-Mono</w:t>
      </w:r>
    </w:p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Otiskovací materiál na bázi A-silikonu pro precizní jednofázové otisk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80"/>
          <w:sz w:val="20"/>
          <w:szCs w:val="28"/>
        </w:rPr>
      </w:pPr>
      <w:r>
        <w:rPr>
          <w:rFonts w:cs="Verdana" w:ascii="Verdana" w:hAnsi="Verdana"/>
          <w:b/>
          <w:i/>
          <w:color w:val="00808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8080"/>
          <w:sz w:val="20"/>
        </w:rPr>
        <w:t>Honigum Mono</w:t>
      </w:r>
      <w:r>
        <w:rPr>
          <w:rFonts w:cs="Verdana" w:ascii="Verdana" w:hAnsi="Verdana"/>
          <w:i/>
          <w:sz w:val="20"/>
        </w:rPr>
        <w:t xml:space="preserve"> obsahuje reaktivní polysiloxany v rheologicky aktivní matrici. Je vyvinuto pro extrémně precizní otisky. Nová patentovaná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Honigum technologie umožňuje, aby tekuté vlastnosti Honigum Mono přesně reprodukovaly i ty nejjemnější detaily. Ty také zlepšují pronikání do štěrbin. Dobře balancovaná hydrofilnost Honigum Mono zlepšuje otištění vlhkých povrchů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kace:</w:t>
      </w:r>
    </w:p>
    <w:p>
      <w:pPr>
        <w:pStyle w:val="Normal"/>
        <w:jc w:val="both"/>
        <w:rPr/>
      </w:pPr>
      <w:r>
        <w:rPr>
          <w:sz w:val="20"/>
          <w:szCs w:val="20"/>
        </w:rPr>
        <w:t>Monofázový otiskovací materiál pro nejnáročnější požadavky v ohledu na to, co se týče přesnosti otisků a umožnění přesných detailů. Honigum  Mono se hodí ideálně pro otisky korunek, můstků, inlejí a pro implantolog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iskování:</w:t>
      </w:r>
    </w:p>
    <w:p>
      <w:pPr>
        <w:pStyle w:val="Normal"/>
        <w:jc w:val="both"/>
        <w:rPr/>
      </w:pPr>
      <w:r>
        <w:rPr>
          <w:sz w:val="20"/>
          <w:szCs w:val="20"/>
        </w:rPr>
        <w:t>Díky optimálně vyvážené konzistenci může být Honigum použito ve všech otiskovacích lžících. Nejlepších výsledků se dosáhne při použití individuálních otiskovacích lžic či neperforovaných kovových lž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vytvoření lepší adheze k otiskovací lžíci, může být aplikováno adhezivum v podobě tenkého rovnoměrného filmu, a ponecháno 3 minuty schnout. Připravená lžíce je naplněna otiskovacím materiálem a měla by být vložena do úst max. 2 minuty od začátku míchání. Lehké horizontální pohyby pomohou vyhnutí se chybám v gingivální oblasti. Poloha v ústech se musí fixovat min. 3,25 minuty.Po odstranění je otisk očištěn vodou a dezinfikov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gingivální prepara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stliže je preparace subgingivální, je nejdříve retrahován gingivální okraj dásně. Je namícháno požadované množství Honiga do otiskovací lžíce. Malé množství je naplněno do plastové stříkačky a aplikováno na připravené zuby. Použitím takové stříkačky se nejlépe vyhnete vzduchovým bublinám. Špička stříkačky by měla vždy zůstat ponořena v otiskovacím materiálu a dotýkat se povrchu připravených zubů či dásně. Ihned usaďte naplněnou otiskovací lžíci přes aplikovaný materiá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zinfekce a čištění: </w:t>
      </w:r>
      <w:r>
        <w:rPr>
          <w:sz w:val="20"/>
          <w:szCs w:val="20"/>
        </w:rPr>
        <w:t>Otisky mohou být dezinfikovány standardními dezinfekčními rozto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stranění a odlití: </w:t>
      </w:r>
      <w:r>
        <w:rPr>
          <w:sz w:val="20"/>
          <w:szCs w:val="20"/>
        </w:rPr>
        <w:t>Odstraňte otisky paralelně s osou připravených zubů. Po odstranění očistěte otisk dobře vodou a dezinfikujte. Otisky mohou být odlity 30 minut po vyjmutí z úst. Aby se využil plný potenciál přesnosti otisků, je doporučena tvrdá sádra pro speciální účely nebo modelový cement. Otisky mohou být pokovovány mědí nebo stříbr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Upozornění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míchejte s kondenzačním či polyéterovým typem otiskovacího materiálu. Nikdy nedopusťte, aby se otisky dostaly do kontaktu s organickými rozpouštědly nebo tekutinami je rozpouštějícími, což by mohlo způsobit nabobtnání materiálu a tím k nepřesnost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/>
      </w:pPr>
      <w:r>
        <w:rPr>
          <w:b/>
          <w:sz w:val="20"/>
          <w:szCs w:val="20"/>
        </w:rPr>
        <w:t>Technické údaje:</w:t>
        <w:tab/>
      </w:r>
      <w:r>
        <w:rPr>
          <w:sz w:val="20"/>
          <w:szCs w:val="20"/>
        </w:rPr>
        <w:t>Celková pracovní doba  (23°C)</w:t>
        <w:tab/>
        <w:t>2 minuty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/>
      </w:pPr>
      <w:r>
        <w:rPr>
          <w:sz w:val="20"/>
          <w:szCs w:val="20"/>
        </w:rPr>
        <w:tab/>
        <w:t>Doporučená doba v ústech</w:t>
        <w:tab/>
        <w:t>3,25 minuty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/>
      </w:pPr>
      <w:r>
        <w:rPr>
          <w:sz w:val="20"/>
          <w:szCs w:val="20"/>
        </w:rPr>
        <w:tab/>
        <w:t>Změna rozměrů po 24 hodinách</w:t>
        <w:tab/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0,4 %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/>
      </w:pPr>
      <w:r>
        <w:rPr>
          <w:sz w:val="20"/>
          <w:szCs w:val="20"/>
        </w:rPr>
        <w:tab/>
        <w:t>Vytvrdnutí pod tlakem</w:t>
        <w:tab/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0,7 %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/>
      </w:pPr>
      <w:r>
        <w:rPr>
          <w:sz w:val="20"/>
          <w:szCs w:val="20"/>
        </w:rPr>
        <w:tab/>
        <w:t>Tlaková odolnost</w:t>
        <w:tab/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sz w:val="20"/>
          <w:szCs w:val="20"/>
        </w:rPr>
        <w:t xml:space="preserve"> 3,0-5,5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ložení: </w:t>
      </w:r>
      <w:r>
        <w:rPr>
          <w:sz w:val="20"/>
          <w:szCs w:val="20"/>
        </w:rPr>
        <w:t>Polysiloxany, oxid křemíku, potravní pigmenty, aditiva, platinový katalyzáto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lasifikace: </w:t>
      </w:r>
      <w:r>
        <w:rPr>
          <w:sz w:val="20"/>
          <w:szCs w:val="20"/>
        </w:rPr>
        <w:t>plní požadavky ISO 4823:1992, typ 2: střední konzisten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ladování: </w:t>
      </w:r>
      <w:r>
        <w:rPr>
          <w:sz w:val="20"/>
          <w:szCs w:val="20"/>
        </w:rPr>
        <w:t>Neskladujte při teplotě nad 25° C. Nepoužívejte po uplynutí expirac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raňte před dětmi! Pouze pro dentální použití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-288" w:hanging="0"/>
        <w:rPr>
          <w:color w:val="00808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80"/>
          <w:w w:val="100"/>
          <w:sz w:val="0"/>
          <w:szCs w:val="0"/>
          <w:shd w:fill="000000" w:val="clear"/>
          <w:lang w:val="en-US" w:bidi="en-US"/>
        </w:rPr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37:00Z</dcterms:created>
  <dc:creator>Jan Cihlář</dc:creator>
  <dc:description/>
  <cp:keywords/>
  <dc:language>en-US</dc:language>
  <cp:lastModifiedBy>Jan Cihlář</cp:lastModifiedBy>
  <cp:lastPrinted>2007-09-03T11:37:00Z</cp:lastPrinted>
  <dcterms:modified xsi:type="dcterms:W3CDTF">2010-03-10T16:51:00Z</dcterms:modified>
  <cp:revision>3</cp:revision>
  <dc:subject/>
  <dc:title>Honigum-Mono</dc:title>
</cp:coreProperties>
</file>